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40"/>
          <w:szCs w:val="40"/>
          <w:u w:val="single"/>
        </w:rPr>
        <w:t>Cheat-Sheet: PT 2024  Standards &amp; Elements</w:t>
      </w:r>
      <w:r>
        <w:rPr>
          <w:rFonts w:cs="Arial"/>
          <w:b/>
          <w:sz w:val="40"/>
          <w:szCs w:val="40"/>
        </w:rPr>
        <w:t xml:space="preserve">  </w:t>
      </w:r>
      <w:r>
        <w:rPr>
          <w:rFonts w:cs="Arial"/>
          <w:b/>
          <w:sz w:val="18"/>
          <w:szCs w:val="18"/>
        </w:rPr>
        <w:t>(3/19/2025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40"/>
          <w:u w:val="single"/>
        </w:rPr>
      </w:pPr>
      <w:r>
        <w:rPr>
          <w:rFonts w:cs="Arial"/>
          <w:b/>
          <w:sz w:val="16"/>
          <w:szCs w:val="40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58"/>
        <w:gridCol w:w="540"/>
        <w:gridCol w:w="1260"/>
        <w:gridCol w:w="4320"/>
      </w:tblGrid>
      <w:tr>
        <w:trPr/>
        <w:tc>
          <w:tcPr>
            <w:tcW w:w="5148" w:type="dxa"/>
            <w:gridSpan w:val="2"/>
            <w:tcBorders/>
            <w:shd w:fill="CAEDFB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 1: Mission, Goals, Outcom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shd w:fill="CAEDFB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 5: Student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s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ies: Recruitment &amp; Admission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B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d Relevant Inf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C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 Achievement Measu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ies: Student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C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 R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ies: Remediation, Retention, and Dismiss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C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nsure R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lment Agreements, if applicabl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C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ment R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shd w:fill="CAEDF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 6: Curriculum Plan</w:t>
            </w:r>
          </w:p>
        </w:tc>
      </w:tr>
      <w:tr>
        <w:trPr/>
        <w:tc>
          <w:tcPr>
            <w:tcW w:w="5148" w:type="dxa"/>
            <w:gridSpan w:val="2"/>
            <w:tcBorders/>
            <w:shd w:fill="CAEDF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 2: Assessment, Plann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mprehensive Curricular Plan; Length &amp; Degre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tegic Pl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er BS Degree or Upper Division</w:t>
            </w:r>
          </w:p>
        </w:tc>
      </w:tr>
      <w:tr>
        <w:trPr>
          <w:trHeight w:val="260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B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e JEDI, Belonging &amp; Anti-Racis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fic Prerequisite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C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ment Proc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tion of Curriculum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ss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se Syllab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roll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ntra-Professional &amp; Interprofessional 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fficient Collective Facul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ance Education, if applicabl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y-level Perform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 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aduate Outcom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shd w:fill="CAEDFB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 7: Curricular Conten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urces: Financial, Admin/Tech Staff; Space/Facilities; Equipment; Technology; Instruction Materials, Library &amp; Learning Resources, Student Serv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logical, Physical, Behavioral, &amp; Movement Science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7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ies and procedu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hics, Values, Professional Responsibilities, Service, &amp; Leadership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Clin Ed: Sufficient Sites Avail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felong Learning, Education, &amp; Health Care Disparitie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D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lin Ed: Effective Written Agree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actice Expectation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icular Assess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1-Screening and Examination</w:t>
            </w:r>
          </w:p>
        </w:tc>
      </w:tr>
      <w:tr>
        <w:trPr/>
        <w:tc>
          <w:tcPr>
            <w:tcW w:w="5148" w:type="dxa"/>
            <w:gridSpan w:val="2"/>
            <w:tcBorders/>
            <w:shd w:fill="CAEDFB" w:val="clear"/>
          </w:tcPr>
          <w:p>
            <w:pPr>
              <w:pStyle w:val="Normal"/>
              <w:ind w:right="105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 3: Institution &amp; Program: Integr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2-7D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ion &amp; Diagnosi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Authoriz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5-7D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nosis &amp; Plan of Car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B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tional Accredi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C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icies: Academic Standard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11-7D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ment of Delivery of PT Service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D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ies: Nondiscrimin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17-7D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lthcare Activitie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ies: Faculty &amp; Staff including Workloa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21-7D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Health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F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ies: Compatibil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D23-7D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tice Managemen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G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icies: Handling of Complaint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shd w:fill="CAEDF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 4: Program Facul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e: Qualific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B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e: Schola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C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e: Serv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D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ed: Qualific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e: Regular Assess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F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ed: Regular Assess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G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D: Qualific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H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D:  Effective Leade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I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D: Decision-Making Authority Financi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J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D: Compliance with Accredi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K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 Ed Coordinator: Qualific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L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 Ed Coordinator: Effec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M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ive Faculty: Ble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N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Collective: Responsible for Curriculum &amp; Academic Regulation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O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ive: Determine Ready for Clin Pract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P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 Ed Faculty: Qualific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8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© 2025 American Physical Therapy Association. All rights reserved.</w:t>
      </w:r>
    </w:p>
    <w:sectPr>
      <w:type w:val="nextPage"/>
      <w:pgSz w:w="12240" w:h="15840"/>
      <w:pgMar w:left="720" w:right="81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4:00Z</dcterms:created>
  <dc:creator>Lauri Bodwell</dc:creator>
  <dc:description/>
  <cp:keywords/>
  <dc:language>en-US</dc:language>
  <cp:lastModifiedBy>Stiskal, Doreen</cp:lastModifiedBy>
  <cp:lastPrinted>2025-03-19T14:03:00Z</cp:lastPrinted>
  <dcterms:modified xsi:type="dcterms:W3CDTF">2025-03-19T18:06:00Z</dcterms:modified>
  <cp:revision>3</cp:revision>
  <dc:subject/>
  <dc:title/>
</cp:coreProperties>
</file>